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6"/>
                <w:szCs w:val="46"/>
              </w:rPr>
              <w:t>Постановление Правительства Челябинской области от 19.12.2019 N 562-П</w:t>
              <w:br/>
              <w:t>(ред. от 01.06.2020)</w:t>
              <w:br/>
              <w:t>"Об Административном регламенте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</w:t>
              <w:br/>
              <w:t>(вместе с "Административным регламентом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декабря 2019 г. N 562-П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дминистративном регламенте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"Назначение опеку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опечителей в отношении несовершеннолетних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заявлению их родителей, а также по заяв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совершеннолетних граждан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5.2020 </w:t>
            </w:r>
            <w:hyperlink r:id="rId5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01.06.2020 </w:t>
            </w:r>
            <w:hyperlink r:id="rId6">
              <w:r>
                <w:rPr>
                  <w:color w:val="0000FF"/>
                </w:rPr>
                <w:t>N 23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Административный </w:t>
      </w:r>
      <w:hyperlink w:anchor="Par39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Министерству социальных отношений Челябинской области (Буторина И.В.), органам местного самоуправления муниципальных районов и городских округов Челябинской област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руководствоваться Административным регламентом, утвержденным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Л.ТЕКСЛЕ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декабря 2019 г. N 562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"Назначение опеку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опечителей в отношении несовершеннолетних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заявлению их родителей, а также по заяв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совершеннолетних граждан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5.2020 </w:t>
            </w:r>
            <w:hyperlink r:id="rId8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01.06.2020 </w:t>
            </w:r>
            <w:hyperlink r:id="rId9">
              <w:r>
                <w:rPr>
                  <w:color w:val="0000FF"/>
                </w:rPr>
                <w:t>N 23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дминистративный регламент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государственная услу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упорядочение административных процеду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устранение избыточных административных процеду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снованием для разработки настоящего Административного регламента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www.minsoc74.ru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www.gosuslugi.ru) (далее именуется - федеральный портал), в автоматизированной системе "Портал государственных и муниципальных услуг Челябинской области" (www.gosuslugi74.ru) (далее именуется - региональный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федеральном портале, региональном портале и официальном сайте Министерства, официальных сайтах органов опеки и попечительства размещ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круг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срок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результат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исчерпывающий перечень оснований для отказа в приеме документов и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о праве заявителя на досудебное (внесудебное) обжалование решений и действий (бездействия) должностных лиц Министерства, государственных гражданских служащих Министерства, муниципальных служащи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формы заявлений и уведомлений, используемые при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формация на федеральном портале, региональном портале и официальном сайте Министерства, официальных сайтах органов опеки и попечитель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Круг заявителе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вершеннолетние дееспособные граждане, указанные родителями несовершеннолетних граждан или самими несовершеннолетними гражданами, достигшими возраста четырнадцати лет, в заявлениях о назначении опекуна или попечителя в отношении несовершеннолетних граждан (далее именуются - граждане, выразившие желание стать опекуном (попечителем)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одители несовершеннолетних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совершеннолетние граждане, достигшие возраста четырнадцати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именование государственной услуги: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Предоставление государственной услуги осуществляется органами опеки и попечительства по месту жительства гражданина, выразившего желание стать опекуном (попечителем). Адреса мест нахождения, номера контактных телефонов, адреса электронной почты органов опеки и попечительства указаны в </w:t>
      </w:r>
      <w:hyperlink w:anchor="Par361" w:tgtFrame="Информация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пределах своих полномочий в предоставлении государственной услуги участвует Министерств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 нахождения Министерства: 454048, город Челябинск, улица Воровского, дом 3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равочный телефон Министерства: 8(351)232-41-9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официального сайта Министерства: www.minsoc74.ru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электронной почты Министерства: Postmaster@minsoc74.ru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предоставлении государственной услуги (в части приема документов, необходимых для предоставления государственной услуги) участвуют многофункциональные центры предоставления государственных и муниципальных услуг, расположенные по месту жительства заявителей (далее именуются - многофункциональные центры). Сведения о местах нахождения, номерах телефонов, адресах электронной почты многофункциональных центров содержатся в </w:t>
      </w:r>
      <w:hyperlink w:anchor="Par764" w:tgtFrame="Информация">
        <w:r>
          <w:rPr>
            <w:color w:val="0000FF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роме того, в предоставлении государственной услуги в рамках межведомственного информационного взаимодействия участвую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Управление федеральной службы государственной регистрации, кадастра и картографии по Челябинской области (далее именуется - Росреестр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рганы записи актов гражданского состояния (далее именуются - органы ЗАГС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территориальные органы Министерства внутренних дел Российской Федерации (далее именуются - органы внутренних дел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территориальные органы Пенсионного фонд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Результат предоставления государственной услуги: акт органа местного самоуправления муниципального образования Челябинской области о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либо акт органа местного самоуправления муниципального образования Челябинской области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(далее именуется - акт о назначении (об отказе в назначении) опекуна (попечителя)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Срок предоставления государственной услуги - не более 13 рабочих дней со дня получения органом опеки и попечительства полного пакета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Правовые основания для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Семейный </w:t>
      </w:r>
      <w:hyperlink r:id="rId12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Гражданский </w:t>
      </w:r>
      <w:hyperlink r:id="rId13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Федеральный </w:t>
      </w:r>
      <w:hyperlink r:id="rId14">
        <w:r>
          <w:rPr>
            <w:color w:val="0000FF"/>
          </w:rPr>
          <w:t>закон</w:t>
        </w:r>
      </w:hyperlink>
      <w:r>
        <w:rPr/>
        <w:t xml:space="preserve"> от 24 апреля 2008 года N 48-ФЗ "Об опеке и попечительств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) </w:t>
      </w:r>
      <w:hyperlink r:id="rId17">
        <w:r>
          <w:rPr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0 января 2019 г. N 4 "О реализации отдельных вопросов осуществления опеки и попечительства в отношении несовершеннолетних граждан" (далее именуется - приказ Министерства просвещения Российской Федерации N 4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) </w:t>
      </w:r>
      <w:hyperlink r:id="rId18">
        <w:r>
          <w:rPr>
            <w:color w:val="0000FF"/>
          </w:rPr>
          <w:t>Закон</w:t>
        </w:r>
      </w:hyperlink>
      <w:r>
        <w:rPr/>
        <w:t xml:space="preserve"> Челябинской области от 23.08.2007 г. N 191-ЗО "Об организации и осуществлении деятельности по опеке и попечительству в Челябинской обла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) </w:t>
      </w:r>
      <w:hyperlink r:id="rId19">
        <w:r>
          <w:rPr>
            <w:color w:val="0000FF"/>
          </w:rPr>
          <w:t>Закон</w:t>
        </w:r>
      </w:hyperlink>
      <w:r>
        <w:rPr/>
        <w:t xml:space="preserve"> Челябинской области от 27.09.2007 г. N 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</w:t>
      </w:r>
      <w:hyperlink r:id="rId20">
        <w:r>
          <w:rPr>
            <w:color w:val="0000FF"/>
          </w:rPr>
          <w:t>распоряжение</w:t>
        </w:r>
      </w:hyperlink>
      <w:r>
        <w:rPr/>
        <w:t xml:space="preserve"> Правительства Челябинской области от 14.10.2011 г. N 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Исчерпывающий перечень документов, необходимых для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05"/>
      <w:bookmarkEnd w:id="1"/>
      <w:r>
        <w:rPr/>
        <w:t xml:space="preserve">1) </w:t>
      </w:r>
      <w:hyperlink r:id="rId21">
        <w:r>
          <w:rPr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форме, утвержденной приказом Министерства просвещения Российской Федерации N 4, в котором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, отчество (при наличии) гражданина, выразившего желание стать опекуном (попечителе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документах, удостоверяющих личность гражданина, выразившего желание стать опекуном (попечителе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ведения, подтверждающие отсутствие у гражданина, выразившего желание стать опекуном (попечителем), обстоятельств, указанных в </w:t>
      </w:r>
      <w:hyperlink r:id="rId22">
        <w:r>
          <w:rPr>
            <w:color w:val="0000FF"/>
          </w:rPr>
          <w:t>абзацах третьем</w:t>
        </w:r>
      </w:hyperlink>
      <w:r>
        <w:rPr/>
        <w:t xml:space="preserve"> и </w:t>
      </w:r>
      <w:hyperlink r:id="rId23">
        <w:r>
          <w:rPr>
            <w:color w:val="0000FF"/>
          </w:rPr>
          <w:t>четвертом пункта 1 статьи 146</w:t>
        </w:r>
      </w:hyperlink>
      <w:r>
        <w:rPr/>
        <w:t xml:space="preserve"> Семейного кодекс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жданин, выразивший желание стать опекуном (попечителем)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заявление родителей (родителя) о назначении их (его) несовершеннолетнему ребенку опекуна (попечителя) с указанием конкретного лица по форме, утвержденной Министерством, либо заявление несовершеннолетнего гражданина, достигшего возраста четырнадцати лет, о назначении ему попечителя с указанием конкретного лица по форме, утвержденной Министерств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краткая автобиография гражданина, выразившего желание стать опекуном (попечителе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правка с места работы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115"/>
      <w:bookmarkEnd w:id="2"/>
      <w:r>
        <w:rPr/>
        <w:t xml:space="preserve">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</w:t>
      </w:r>
      <w:hyperlink r:id="rId24">
        <w:r>
          <w:rPr>
            <w:color w:val="0000FF"/>
          </w:rPr>
          <w:t>форме N 164/у</w:t>
        </w:r>
      </w:hyperlink>
      <w:r>
        <w:rPr/>
        <w:t>, утвержденной приказом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16"/>
      <w:bookmarkEnd w:id="3"/>
      <w:r>
        <w:rPr/>
        <w:t>6) копия свидетельства о браке (если гражданин, выразивший желание стать опекуном (попечителем), состоит в брак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17"/>
      <w:bookmarkEnd w:id="4"/>
      <w:r>
        <w:rPr/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8"/>
      <w:bookmarkEnd w:id="5"/>
      <w:r>
        <w:rPr/>
        <w:t xml:space="preserve">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25">
        <w:r>
          <w:rPr>
            <w:color w:val="0000FF"/>
          </w:rPr>
          <w:t>пунктом 6 статьи 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, по форме, утвержденной Министерством просвещения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19"/>
      <w:bookmarkEnd w:id="6"/>
      <w:r>
        <w:rPr/>
        <w:t>9) 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20"/>
      <w:bookmarkEnd w:id="7"/>
      <w:r>
        <w:rPr/>
        <w:t>10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-медико-педагогической комиссии (для несовершеннолетних граждан с ограниченными возможностями здоровь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21"/>
      <w:bookmarkEnd w:id="8"/>
      <w:r>
        <w:rPr/>
        <w:t>11) документы об образовании (для несовершеннолетних граждан школьного возраст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22"/>
      <w:bookmarkEnd w:id="9"/>
      <w:r>
        <w:rPr/>
        <w:t>12) правоустанавливающие (правоподтверждающие) документы на жилое помещение и иное недвижимое имущество несовершеннолетнего граждани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23"/>
      <w:bookmarkEnd w:id="10"/>
      <w:r>
        <w:rPr/>
        <w:t>13) договоры об открытии на имя несовершеннолетнего гражданина счетов в кредитных организаци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24"/>
      <w:bookmarkEnd w:id="11"/>
      <w:r>
        <w:rPr/>
        <w:t>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4 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26"/>
      <w:bookmarkEnd w:id="12"/>
      <w:r>
        <w:rPr/>
        <w:t>15) справка об ознакомлении гражданина, выразившего желание стать опекуном (попечителем), с медицинским диагнозом несовершеннолетнего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05" w:tgtFrame="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форме, утвержденной приказом Министерства просвещения Российской Федерации N 4, в котором указываются: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15" w:tgtFrame="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N 164/у, утвержденной приказом Министерства здравоохранения Российской Федерации от 18 июня 2014 г. N 290н \&quot;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...">
        <w:r>
          <w:rPr>
            <w:color w:val="0000FF"/>
          </w:rPr>
          <w:t>5</w:t>
        </w:r>
      </w:hyperlink>
      <w:r>
        <w:rPr/>
        <w:t xml:space="preserve">, </w:t>
      </w:r>
      <w:hyperlink w:anchor="Par117" w:tgtFrame="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">
        <w:r>
          <w:rPr>
            <w:color w:val="0000FF"/>
          </w:rPr>
          <w:t>7</w:t>
        </w:r>
      </w:hyperlink>
      <w:r>
        <w:rPr/>
        <w:t xml:space="preserve">, </w:t>
      </w:r>
      <w:hyperlink w:anchor="Par118" w:tgtFrame="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...">
        <w:r>
          <w:rPr>
            <w:color w:val="0000FF"/>
          </w:rPr>
          <w:t>8</w:t>
        </w:r>
      </w:hyperlink>
      <w:r>
        <w:rPr/>
        <w:t xml:space="preserve">, </w:t>
      </w:r>
      <w:hyperlink w:anchor="Par120" w:tgtFrame="10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-медико-педагогической комиссии (для несовершеннолетних граждан с ограниченными возможностями здоровья);">
        <w:r>
          <w:rPr>
            <w:color w:val="0000FF"/>
          </w:rPr>
          <w:t>10</w:t>
        </w:r>
      </w:hyperlink>
      <w:r>
        <w:rPr/>
        <w:t xml:space="preserve">, </w:t>
      </w:r>
      <w:hyperlink w:anchor="Par121" w:tgtFrame="11) документы об образовании (для несовершеннолетних граждан школьного возраста);">
        <w:r>
          <w:rPr>
            <w:color w:val="0000FF"/>
          </w:rPr>
          <w:t>11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Par123" w:tgtFrame="13) договоры об открытии на имя несовершеннолетнего гражданина счетов в кредитных организациях;">
        <w:r>
          <w:rPr>
            <w:color w:val="0000FF"/>
          </w:rPr>
          <w:t>13</w:t>
        </w:r>
      </w:hyperlink>
      <w:r>
        <w:rPr/>
        <w:t xml:space="preserve">, </w:t>
      </w:r>
      <w:hyperlink w:anchor="Par126" w:tgtFrame="15) справка об ознакомлении гражданина, выразившего желание стать опекуном (попечителем), с медицинским диагнозом несовершеннолетнего гражданина.">
        <w:r>
          <w:rPr>
            <w:color w:val="0000FF"/>
          </w:rPr>
          <w:t>15</w:t>
        </w:r>
      </w:hyperlink>
      <w:r>
        <w:rPr/>
        <w:t xml:space="preserve"> настоящего пункта, представляются заявител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ведения, содержащиеся в документах, указанных в </w:t>
      </w:r>
      <w:hyperlink w:anchor="Par116" w:tgtFrame="6) копия свидетельства о браке (если гражданин, выразивший желание стать опекуном (попечителем), состоит в браке);">
        <w:r>
          <w:rPr>
            <w:color w:val="0000FF"/>
          </w:rPr>
          <w:t>подпунктах 6</w:t>
        </w:r>
      </w:hyperlink>
      <w:r>
        <w:rPr/>
        <w:t xml:space="preserve">, </w:t>
      </w:r>
      <w:hyperlink w:anchor="Par119" w:tgtFrame="9) 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">
        <w:r>
          <w:rPr>
            <w:color w:val="0000FF"/>
          </w:rPr>
          <w:t>9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Par124" w:tgtFrame="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">
        <w:r>
          <w:rPr>
            <w:color w:val="0000FF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, запрашиваются органами опеки и попечительства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явитель вправе самостоятельно по собственной инициативе представить документы, указанные в </w:t>
      </w:r>
      <w:hyperlink w:anchor="Par116" w:tgtFrame="6) копия свидетельства о браке (если гражданин, выразивший желание стать опекуном (попечителем), состоит в браке);">
        <w:r>
          <w:rPr>
            <w:color w:val="0000FF"/>
          </w:rPr>
          <w:t>подпунктах 6</w:t>
        </w:r>
      </w:hyperlink>
      <w:r>
        <w:rPr/>
        <w:t xml:space="preserve">, </w:t>
      </w:r>
      <w:hyperlink w:anchor="Par119" w:tgtFrame="9) 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">
        <w:r>
          <w:rPr>
            <w:color w:val="0000FF"/>
          </w:rPr>
          <w:t>9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Par124" w:tgtFrame="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">
        <w:r>
          <w:rPr>
            <w:color w:val="0000FF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Par118" w:tgtFrame="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...">
        <w:r>
          <w:rPr>
            <w:color w:val="0000FF"/>
          </w:rPr>
          <w:t>подпункте 8</w:t>
        </w:r>
      </w:hyperlink>
      <w:r>
        <w:rPr/>
        <w:t xml:space="preserve"> настоящего пунк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Заявление при подаче его в электронной форме должно соответствовать требованиям, установленным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я на предоставление государственной услуги заявители вправе представить в орган опеки и попечительства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личного обращения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1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2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44"/>
      <w:bookmarkEnd w:id="13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47"/>
      <w:bookmarkEnd w:id="14"/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 социальной защиты населения,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48"/>
      <w:bookmarkEnd w:id="15"/>
      <w:r>
        <w:rPr/>
        <w:t xml:space="preserve">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</w:t>
      </w:r>
      <w:hyperlink w:anchor="Par105" w:tgtFrame="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форме, утвержденной приказом Министерства просвещения Российской Федерации N 4, в котором указываются: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15" w:tgtFrame="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N 164/у, утвержденной приказом Министерства здравоохранения Российской Федерации от 18 июня 2014 г. N 290н \&quot;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...">
        <w:r>
          <w:rPr>
            <w:color w:val="0000FF"/>
          </w:rPr>
          <w:t>5</w:t>
        </w:r>
      </w:hyperlink>
      <w:r>
        <w:rPr/>
        <w:t xml:space="preserve">, </w:t>
      </w:r>
      <w:hyperlink w:anchor="Par117" w:tgtFrame="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">
        <w:r>
          <w:rPr>
            <w:color w:val="0000FF"/>
          </w:rPr>
          <w:t>7</w:t>
        </w:r>
      </w:hyperlink>
      <w:r>
        <w:rPr/>
        <w:t xml:space="preserve">, </w:t>
      </w:r>
      <w:hyperlink w:anchor="Par118" w:tgtFrame="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...">
        <w:r>
          <w:rPr>
            <w:color w:val="0000FF"/>
          </w:rPr>
          <w:t>8</w:t>
        </w:r>
      </w:hyperlink>
      <w:r>
        <w:rPr/>
        <w:t xml:space="preserve">, </w:t>
      </w:r>
      <w:hyperlink w:anchor="Par120" w:tgtFrame="10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-медико-педагогической комиссии (для несовершеннолетних граждан с ограниченными возможностями здоровья);">
        <w:r>
          <w:rPr>
            <w:color w:val="0000FF"/>
          </w:rPr>
          <w:t>10</w:t>
        </w:r>
      </w:hyperlink>
      <w:r>
        <w:rPr/>
        <w:t xml:space="preserve">, </w:t>
      </w:r>
      <w:hyperlink w:anchor="Par121" w:tgtFrame="11) документы об образовании (для несовершеннолетних граждан школьного возраста);">
        <w:r>
          <w:rPr>
            <w:color w:val="0000FF"/>
          </w:rPr>
          <w:t>11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Par123" w:tgtFrame="13) договоры об открытии на имя несовершеннолетнего гражданина счетов в кредитных организациях;">
        <w:r>
          <w:rPr>
            <w:color w:val="0000FF"/>
          </w:rPr>
          <w:t>13</w:t>
        </w:r>
      </w:hyperlink>
      <w:r>
        <w:rPr/>
        <w:t xml:space="preserve">, </w:t>
      </w:r>
      <w:hyperlink w:anchor="Par126" w:tgtFrame="15) справка об ознакомлении гражданина, выразившего желание стать опекуном (попечителем), с медицинским диагнозом несовершеннолетнего гражданина.">
        <w:r>
          <w:rPr>
            <w:color w:val="0000FF"/>
          </w:rPr>
          <w:t>15 пункта 11</w:t>
        </w:r>
      </w:hyperlink>
      <w:r>
        <w:rPr/>
        <w:t xml:space="preserve"> настоящего Административного регламента, обязанность по представлению которых возложена на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51"/>
      <w:bookmarkEnd w:id="16"/>
      <w:r>
        <w:rPr/>
        <w:t xml:space="preserve">15. Основанием для отказа в предоставлении государственной услуги является наличие обстоятельств, установленных Гражданским </w:t>
      </w:r>
      <w:hyperlink r:id="rId34">
        <w:r>
          <w:rPr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35">
        <w:r>
          <w:rPr>
            <w:color w:val="0000FF"/>
          </w:rPr>
          <w:t>кодексом</w:t>
        </w:r>
      </w:hyperlink>
      <w:r>
        <w:rPr/>
        <w:t xml:space="preserve"> Российской Федерации, препятствующих назначению гражданина опекуном (попеч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Государствен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Срок регистрации заявлений о предоставлении государственной услуги составляет 1 рабочий ден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57"/>
      <w:bookmarkEnd w:id="17"/>
      <w:r>
        <w:rPr/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 первичной консультации в Министерстве, органе опеки и попечительства при непосредственном обращении заявителя,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сультирование заявителей, представителей заявителей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емных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сультирование заявителей, представителей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о телефонам Министерства: 8(351)232-41-45, 8(351)264-07-9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сультирование заявителей, представителей заявителей по телефонам Министерства осуществляется с понедельника по пятницу с 10.00 до 12.30 и с 13.30 до 16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 телефонам органов опеки и попечительства, указанным в </w:t>
      </w:r>
      <w:hyperlink w:anchor="Par361" w:tgtFrame="Информация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на информационных стендах, расположенных в здании Министерства, органов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по письменному обращению в Министерство, в орган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по электронной почте Министерства, органов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на информационном стенде, расположенном в здании многофункционального цен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по электронной почте многофункционального цен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через федеральный портал, региональный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1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36">
        <w:r>
          <w:rPr>
            <w:color w:val="0000FF"/>
          </w:rPr>
          <w:t>форме</w:t>
        </w:r>
      </w:hyperlink>
      <w:r>
        <w:rPr/>
        <w:t xml:space="preserve"> и в </w:t>
      </w:r>
      <w:hyperlink r:id="rId37">
        <w:r>
          <w:rPr>
            <w:color w:val="0000FF"/>
          </w:rPr>
          <w:t>порядке</w:t>
        </w:r>
      </w:hyperlink>
      <w:r>
        <w:rPr/>
        <w:t>, которые установлены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38">
        <w:r>
          <w:rPr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в здании Министерства, органа опеки и попечительства размещается информационный стенд, оборудуются места для ожидания, должны иметься доступные места общего пользования (туалеты) для посетителей и места для хранения верхней одеж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ом стенде должна быть размещена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мер кабинета, где осуществляется прием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помещение, в котором осуществляется прием граждан, предусматрива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мфортное расположение заявителя и должностного лиц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лефонную связ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зможность копирования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письменных принадлежностей и бумаги формата A4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3. Показатели доступности и качества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соблюдение сроков и условий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своевременное, полное информирование о государственной услуге посредством форм, предусмотренных </w:t>
      </w:r>
      <w:hyperlink w:anchor="Par157" w:tgtFrame="20. Информирование заявителей о предоставлении государственной услуги осуществляется следующими способами:">
        <w:r>
          <w:rPr>
            <w:color w:val="0000FF"/>
          </w:rPr>
          <w:t>пунктом 20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возможность получения государственной услуги через многофункциональный цент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отсутствие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его государственную услуг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ногофункциональных центр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ием и регистрация заявлений и документ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ринятие акта о назначении (об отказе в назначении) опекуна (попечител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5. Прием и регистрация заявлений и документов заявителе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основанием для начала административной процедуры является личное обращение заявителей (представителей заявителей) с документами, указанными в </w:t>
      </w:r>
      <w:hyperlink w:anchor="Par105" w:tgtFrame="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форме, утвержденной приказом Министерства просвещения Российской Федерации N 4, в котором указываются: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15" w:tgtFrame="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N 164/у, утвержденной приказом Министерства здравоохранения Российской Федерации от 18 июня 2014 г. N 290н \&quot;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...">
        <w:r>
          <w:rPr>
            <w:color w:val="0000FF"/>
          </w:rPr>
          <w:t>5</w:t>
        </w:r>
      </w:hyperlink>
      <w:r>
        <w:rPr/>
        <w:t xml:space="preserve">, </w:t>
      </w:r>
      <w:hyperlink w:anchor="Par117" w:tgtFrame="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">
        <w:r>
          <w:rPr>
            <w:color w:val="0000FF"/>
          </w:rPr>
          <w:t>7</w:t>
        </w:r>
      </w:hyperlink>
      <w:r>
        <w:rPr/>
        <w:t xml:space="preserve">, </w:t>
      </w:r>
      <w:hyperlink w:anchor="Par118" w:tgtFrame="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...">
        <w:r>
          <w:rPr>
            <w:color w:val="0000FF"/>
          </w:rPr>
          <w:t>8</w:t>
        </w:r>
      </w:hyperlink>
      <w:r>
        <w:rPr/>
        <w:t xml:space="preserve">, </w:t>
      </w:r>
      <w:hyperlink w:anchor="Par120" w:tgtFrame="10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-медико-педагогической комиссии (для несовершеннолетних граждан с ограниченными возможностями здоровья);">
        <w:r>
          <w:rPr>
            <w:color w:val="0000FF"/>
          </w:rPr>
          <w:t>10</w:t>
        </w:r>
      </w:hyperlink>
      <w:r>
        <w:rPr/>
        <w:t xml:space="preserve">, </w:t>
      </w:r>
      <w:hyperlink w:anchor="Par121" w:tgtFrame="11) документы об образовании (для несовершеннолетних граждан школьного возраста);">
        <w:r>
          <w:rPr>
            <w:color w:val="0000FF"/>
          </w:rPr>
          <w:t>11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Par123" w:tgtFrame="13) договоры об открытии на имя несовершеннолетнего гражданина счетов в кредитных организациях;">
        <w:r>
          <w:rPr>
            <w:color w:val="0000FF"/>
          </w:rPr>
          <w:t>13</w:t>
        </w:r>
      </w:hyperlink>
      <w:r>
        <w:rPr/>
        <w:t xml:space="preserve">, </w:t>
      </w:r>
      <w:hyperlink w:anchor="Par124" w:tgtFrame="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">
        <w:r>
          <w:rPr>
            <w:color w:val="0000FF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Par126" w:tgtFrame="15) справка об ознакомлении гражданина, выразившего желание стать опекуном (попечителем), с медицинским диагнозом несовершеннолетнего гражданина.">
        <w:r>
          <w:rPr>
            <w:color w:val="0000FF"/>
          </w:rPr>
          <w:t>15 пункта 11</w:t>
        </w:r>
      </w:hyperlink>
      <w:r>
        <w:rPr/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уполномоченное должностное лицо органа опеки и попечительства, ответственное за выполнение административной процедуры, при личном обращении заявителей выполняет следующие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танавливает личность заявителей, представителей заявителей, их полномоч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оводит проверку представленных документов на предмет соответствия их установленным законодательством требованиям, удостоверяясь, что отсутствуют основания для отказа в приеме документов, указанные в </w:t>
      </w:r>
      <w:hyperlink w:anchor="Par148" w:tgtFrame="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подпунктах 1 - 5, 7, 8, 10, 11, 12 (в случае, если право на жилое помещение и иное недвижимое имущество не зарегистрировано в Едином государственном реестре недвижимости), 13, 15 пункта 11 настоящего Административного регламента, обязанность по представлению которых возложена на заявителей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выявления оснований для отказа в приеме документов, указанных в </w:t>
      </w:r>
      <w:hyperlink w:anchor="Par148" w:tgtFrame="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подпунктах 1 - 5, 7, 8, 10, 11, 12 (в случае, если право на жилое помещение и иное недвижимое имущество не зарегистрировано в Едином государственном реестре недвижимости), 13, 15 пункта 11 настоящего Административного регламента, обязанность по представлению которых возложена на заявителей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уведомляет заявителей об отказе в прием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отсутствия оснований для отказа в приеме документов, указанных в </w:t>
      </w:r>
      <w:hyperlink w:anchor="Par148" w:tgtFrame="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подпунктах 1 - 5, 7, 8, 10, 11, 12 (в случае, если право на жилое помещение и иное недвижимое имущество не зарегистрировано в Едином государственном реестре недвижимости), 13, 15 пункта 11 настоящего Административного регламента, обязанность по представлению которых возложена на заявителей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регистрирует заявления заявителей в Журнале регистрации по форме, утвержденной Министерством (далее именуется - Журнал регистра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результатом выполнения административной процедуры является регистрация заявлений заявителей либо уведомление заявителей об отказе в прием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срок выполнения административной процедуры - 1 рабочий ден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6. Особенности организации работы по приему документов в многофункциональном центр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работник многофункционального центра, ответственный за организацию работы по приему документов, необходимых для предоставления государственной услуги (далее именуется - работник многофункционального центра), при обращении заявителя принимает документы, выполняя при этом следующие действ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сты документов написаны разборчив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оверяет представленные заявителем документы на комплектность в соответствии с </w:t>
      </w:r>
      <w:hyperlink w:anchor="Par105" w:tgtFrame="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форме, утвержденной приказом Министерства просвещения Российской Федерации N 4, в котором указываются:">
        <w:r>
          <w:rPr>
            <w:color w:val="0000FF"/>
          </w:rPr>
          <w:t>подпунктами 1</w:t>
        </w:r>
      </w:hyperlink>
      <w:r>
        <w:rPr/>
        <w:t xml:space="preserve"> - </w:t>
      </w:r>
      <w:hyperlink w:anchor="Par115" w:tgtFrame="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N 164/у, утвержденной приказом Министерства здравоохранения Российской Федерации от 18 июня 2014 г. N 290н \&quot;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...">
        <w:r>
          <w:rPr>
            <w:color w:val="0000FF"/>
          </w:rPr>
          <w:t>5</w:t>
        </w:r>
      </w:hyperlink>
      <w:r>
        <w:rPr/>
        <w:t xml:space="preserve">, </w:t>
      </w:r>
      <w:hyperlink w:anchor="Par117" w:tgtFrame="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">
        <w:r>
          <w:rPr>
            <w:color w:val="0000FF"/>
          </w:rPr>
          <w:t>7</w:t>
        </w:r>
      </w:hyperlink>
      <w:r>
        <w:rPr/>
        <w:t xml:space="preserve">, </w:t>
      </w:r>
      <w:hyperlink w:anchor="Par118" w:tgtFrame="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...">
        <w:r>
          <w:rPr>
            <w:color w:val="0000FF"/>
          </w:rPr>
          <w:t>8</w:t>
        </w:r>
      </w:hyperlink>
      <w:r>
        <w:rPr/>
        <w:t xml:space="preserve">, </w:t>
      </w:r>
      <w:hyperlink w:anchor="Par120" w:tgtFrame="10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-медико-педагогической комиссии (для несовершеннолетних граждан с ограниченными возможностями здоровья);">
        <w:r>
          <w:rPr>
            <w:color w:val="0000FF"/>
          </w:rPr>
          <w:t>10</w:t>
        </w:r>
      </w:hyperlink>
      <w:r>
        <w:rPr/>
        <w:t xml:space="preserve">, </w:t>
      </w:r>
      <w:hyperlink w:anchor="Par121" w:tgtFrame="11) документы об образовании (для несовершеннолетних граждан школьного возраста);">
        <w:r>
          <w:rPr>
            <w:color w:val="0000FF"/>
          </w:rPr>
          <w:t>11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Par123" w:tgtFrame="13) договоры об открытии на имя несовершеннолетнего гражданина счетов в кредитных организациях;">
        <w:r>
          <w:rPr>
            <w:color w:val="0000FF"/>
          </w:rPr>
          <w:t>13</w:t>
        </w:r>
      </w:hyperlink>
      <w:r>
        <w:rPr/>
        <w:t xml:space="preserve">, </w:t>
      </w:r>
      <w:hyperlink w:anchor="Par124" w:tgtFrame="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">
        <w:r>
          <w:rPr>
            <w:color w:val="0000FF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Par126" w:tgtFrame="15) справка об ознакомлении гражданина, выразившего желание стать опекуном (попечителем), с медицинским диагнозом несовершеннолетнего гражданина.">
        <w:r>
          <w:rPr>
            <w:color w:val="0000FF"/>
          </w:rPr>
          <w:t>15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работник многофункционального центра при выявлении оснований для отказа в приеме документов, указанных в </w:t>
      </w:r>
      <w:hyperlink w:anchor="Par148" w:tgtFrame="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подпунктах 1 - 5, 7, 8, 10, 11, 12 (в случае, если право на жилое помещение и иное недвижимое имущество не зарегистрировано в Едином государственном реестре недвижимости), 13, 15 пункта 11 настоящего Административного регламента, обязанность по представлению которых возложена на заявителей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уведомляет заявителя об их наличи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при отсутствии оснований для отказа в приеме документов, указанных в </w:t>
      </w:r>
      <w:hyperlink w:anchor="Par148" w:tgtFrame="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подпунктах 1 - 5, 7, 8, 10, 11, 12 (в случае, если право на жилое помещение и иное недвижимое имущество не зарегистрировано в Едином государственном реестре недвижимости), 13, 15 пункта 11 настоящего Административного регламента, обязанность по представлению которых возложена на заявителей.">
        <w:r>
          <w:rPr>
            <w:color w:val="0000FF"/>
          </w:rPr>
          <w:t>пункте 13</w:t>
        </w:r>
      </w:hyperlink>
      <w:r>
        <w:rPr/>
        <w:t xml:space="preserve"> настоящего Административного регламента, работник многофункционального центра принимает от заявителей документы, указанные в </w:t>
      </w:r>
      <w:hyperlink w:anchor="Par105" w:tgtFrame="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форме, утвержденной приказом Министерства просвещения Российской Федерации N 4, в котором указываются: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15" w:tgtFrame="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N 164/у, утвержденной приказом Министерства здравоохранения Российской Федерации от 18 июня 2014 г. N 290н \&quot;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...">
        <w:r>
          <w:rPr>
            <w:color w:val="0000FF"/>
          </w:rPr>
          <w:t>5</w:t>
        </w:r>
      </w:hyperlink>
      <w:r>
        <w:rPr/>
        <w:t xml:space="preserve">, </w:t>
      </w:r>
      <w:hyperlink w:anchor="Par117" w:tgtFrame="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">
        <w:r>
          <w:rPr>
            <w:color w:val="0000FF"/>
          </w:rPr>
          <w:t>7</w:t>
        </w:r>
      </w:hyperlink>
      <w:r>
        <w:rPr/>
        <w:t xml:space="preserve">, </w:t>
      </w:r>
      <w:hyperlink w:anchor="Par118" w:tgtFrame="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...">
        <w:r>
          <w:rPr>
            <w:color w:val="0000FF"/>
          </w:rPr>
          <w:t>8</w:t>
        </w:r>
      </w:hyperlink>
      <w:r>
        <w:rPr/>
        <w:t xml:space="preserve">, </w:t>
      </w:r>
      <w:hyperlink w:anchor="Par120" w:tgtFrame="10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-медико-педагогической комиссии (для несовершеннолетних граждан с ограниченными возможностями здоровья);">
        <w:r>
          <w:rPr>
            <w:color w:val="0000FF"/>
          </w:rPr>
          <w:t>10</w:t>
        </w:r>
      </w:hyperlink>
      <w:r>
        <w:rPr/>
        <w:t xml:space="preserve">, </w:t>
      </w:r>
      <w:hyperlink w:anchor="Par121" w:tgtFrame="11) документы об образовании (для несовершеннолетних граждан школьного возраста);">
        <w:r>
          <w:rPr>
            <w:color w:val="0000FF"/>
          </w:rPr>
          <w:t>11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Par123" w:tgtFrame="13) договоры об открытии на имя несовершеннолетнего гражданина счетов в кредитных организациях;">
        <w:r>
          <w:rPr>
            <w:color w:val="0000FF"/>
          </w:rPr>
          <w:t>13</w:t>
        </w:r>
      </w:hyperlink>
      <w:r>
        <w:rPr/>
        <w:t xml:space="preserve"> </w:t>
      </w:r>
      <w:hyperlink w:anchor="Par124" w:tgtFrame="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">
        <w:r>
          <w:rPr>
            <w:color w:val="0000FF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Par126" w:tgtFrame="15) справка об ознакомлении гражданина, выразившего желание стать опекуном (попечителем), с медицинским диагнозом несовершеннолетнего гражданина.">
        <w:r>
          <w:rPr>
            <w:color w:val="0000FF"/>
          </w:rPr>
          <w:t>15 пункта 11</w:t>
        </w:r>
      </w:hyperlink>
      <w:r>
        <w:rPr/>
        <w:t xml:space="preserve"> настоящего Административного регламента, формирует заявление и регистрирует его в автоматизированной информационной системе "Многофункциональный центр предоставления государственных и муниципальных услуг Челябинской области", передает (доставляет) с курьером многофункционального центра в срок не позднее 1 рабочего дня со дня приема документов многофункциональным центром пакет документов в орган опеки и попечительства.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й работника многофункционального центра, сдавшего документы, и должностного лица органа опеки и попечительства, принявшего документы, проставляет подпись в реестрах и один экземпляр реестра передает курьеру многофункционального цен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7. Принятие акта о назначении (об отказе в назначении) опекуна (попечителя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снованием для начала административной процедуры является регистрация зая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уполномоченное должностное лицо органа опеки и попечительства в целях проверки сведений, указанных в заявлении, а также в случае если гражданин, выразивший желание стать опекуном (попечителем), не представил самостоятельно по собственной инициативе документы, указанные в </w:t>
      </w:r>
      <w:hyperlink w:anchor="Par116" w:tgtFrame="6) копия свидетельства о браке (если гражданин, выразивший желание стать опекуном (попечителем), состоит в браке);">
        <w:r>
          <w:rPr>
            <w:color w:val="0000FF"/>
          </w:rPr>
          <w:t>подпунктах 6</w:t>
        </w:r>
      </w:hyperlink>
      <w:r>
        <w:rPr/>
        <w:t xml:space="preserve">, </w:t>
      </w:r>
      <w:hyperlink w:anchor="Par119" w:tgtFrame="9) 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">
        <w:r>
          <w:rPr>
            <w:color w:val="0000FF"/>
          </w:rPr>
          <w:t>9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Par124" w:tgtFrame="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">
        <w:r>
          <w:rPr>
            <w:color w:val="0000FF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, в течение 2 рабочих дней со дня его подачи запрашивает в рамках межведомственного информационного взаимодейств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наличии (отсутствии) судимости и (или) факте уголовного преследования гражданина, выразившего желание стать опекуном (попечителе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получаемой пенсии, ее виде и размер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сведения, содержащиеся в документах, указанных в </w:t>
      </w:r>
      <w:hyperlink w:anchor="Par116" w:tgtFrame="6) копия свидетельства о браке (если гражданин, выразивший желание стать опекуном (попечителем), состоит в браке);">
        <w:r>
          <w:rPr>
            <w:color w:val="0000FF"/>
          </w:rPr>
          <w:t>подпунктах 6</w:t>
        </w:r>
      </w:hyperlink>
      <w:r>
        <w:rPr/>
        <w:t xml:space="preserve">, </w:t>
      </w:r>
      <w:hyperlink w:anchor="Par119" w:tgtFrame="9) 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">
        <w:r>
          <w:rPr>
            <w:color w:val="0000FF"/>
          </w:rPr>
          <w:t>9</w:t>
        </w:r>
      </w:hyperlink>
      <w:r>
        <w:rPr/>
        <w:t xml:space="preserve">, </w:t>
      </w:r>
      <w:hyperlink w:anchor="Par122" w:tgtFrame="12) правоустанавливающие (правоподтверждающие) документы на жилое помещение и иное недвижимое имущество несовершеннолетнего гражданина;">
        <w:r>
          <w:rPr>
            <w:color w:val="0000FF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Par124" w:tgtFrame="14) 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">
        <w:r>
          <w:rPr>
            <w:color w:val="0000FF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6.2020 N 239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ежведомственный запрос оформляется в соответствии с требованиями, установленными </w:t>
      </w:r>
      <w:hyperlink r:id="rId44">
        <w:r>
          <w:rPr>
            <w:color w:val="0000FF"/>
          </w:rPr>
          <w:t>статьей 7.2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Челябинской области от 28.05.2020 N 232-П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уполномоченное должностное лицо органа опеки и попечительства в течение 3 рабочих дней со дня регистрации заявления заявителя проводит обследование условий его жизни, в ходе которого определяется отсутствие установленных Гражданским </w:t>
      </w:r>
      <w:hyperlink r:id="rId46">
        <w:r>
          <w:rPr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47">
        <w:r>
          <w:rPr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 (попеч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оведении обследования условий жизни гражданина, выразившего желание стать опекуном (попечителем)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обследования и основанный на них вывод о возможности гражданина быть опекуном (попечителем) указываются в акте обследования условий жизни гражданина, выразившего желание стать опекуном (попечителем) (далее именуется - акт обследова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48">
        <w:r>
          <w:rPr>
            <w:color w:val="0000FF"/>
          </w:rPr>
          <w:t>Акт</w:t>
        </w:r>
      </w:hyperlink>
      <w:r>
        <w:rPr/>
        <w:t xml:space="preserve"> обследования оформляется по форме, утвержденной приказом Министерства просвещения Российской Федерации N 4, в течение 3 календарных дней со дня проведения обследования условий жизни гражданина, выразившего желание стать опекуном (попечителем)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следования оформляется в 2 экземплярах, один из которых направляется гражданину, выразившему желание стать опекуном (попечителем), в течение 3 календарных дней со дня утверждения акта, второй хранится в органе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следования может быть оспорен гражданином, выразившим желание стать опекуном (попечителем), в судебном порядк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орган опеки и попечительства в течение 10 рабочих дней со дня представления документов, предусмотренных </w:t>
      </w:r>
      <w:hyperlink w:anchor="Par105" w:tgtFrame="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форме, утвержденной приказом Министерства просвещения Российской Федерации N 4, в котором указываются:">
        <w:r>
          <w:rPr>
            <w:color w:val="0000FF"/>
          </w:rPr>
          <w:t>подпунктами 1</w:t>
        </w:r>
      </w:hyperlink>
      <w:r>
        <w:rPr/>
        <w:t xml:space="preserve"> - </w:t>
      </w:r>
      <w:hyperlink w:anchor="Par118" w:tgtFrame="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...">
        <w:r>
          <w:rPr>
            <w:color w:val="0000FF"/>
          </w:rPr>
          <w:t>8 пункта 11</w:t>
        </w:r>
      </w:hyperlink>
      <w:r>
        <w:rPr/>
        <w:t xml:space="preserve"> настоящего Административного регламента, на основании указанных документов и акта обследования принимает решение о возможности (невозможности) гражданина быть опекуном (попечителе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органа опеки и попечительства о возможности (невозможности) гражданина быть опекуном (попечителем) оформляется в форме заключ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лючение о возможности (невозможности) гражданина быть опекуном (попечителем) направляется (вручается) заявителю на бумажном носителе в течение 3 календарных дней со дня его подпис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уполномоченное должностное лицо органа опеки и попечительства проверяет представленные документы заявителей на наличие (отсутствие) оснований для отказа в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полномоченное должностное лицо органа опеки и попечительства при выявлении оснований для отказа в предоставлении государственной услуги, указанных в </w:t>
      </w:r>
      <w:hyperlink w:anchor="Par151" w:tgtFrame="15. Основанием для отказа в предоставлении государственной услуги является наличие обстоятельств, установленных Гражданским кодексом Российской Федерации и Семейным кодексом Российской Федерации, препятствующих назначению гражданина опекуном (попечителем).">
        <w:r>
          <w:rPr>
            <w:color w:val="0000FF"/>
          </w:rPr>
          <w:t>пункте 15</w:t>
        </w:r>
      </w:hyperlink>
      <w:r>
        <w:rPr/>
        <w:t xml:space="preserve"> настоящего Административного регламента, подготавливает акт об отказе в назначении опекуна (попечителя), передает его на подпись уполномоченному должностному лиц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отсутствии оснований для отказа в предоставлении государственной услуги, указанных в </w:t>
      </w:r>
      <w:hyperlink w:anchor="Par151" w:tgtFrame="15. Основанием для отказа в предоставлении государственной услуги является наличие обстоятельств, установленных Гражданским кодексом Российской Федерации и Семейным кодексом Российской Федерации, препятствующих назначению гражданина опекуном (попечителем).">
        <w:r>
          <w:rPr>
            <w:color w:val="0000FF"/>
          </w:rPr>
          <w:t>пункте 15</w:t>
        </w:r>
      </w:hyperlink>
      <w:r>
        <w:rPr/>
        <w:t xml:space="preserve"> настоящего Административного регламента, уполномоченное должностное лицо органа опеки и попечительства подготавливает акт о назначении опекуна (попечителя), передает его на подпись уполномоченному должностному лиц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писанный акт о назначении (об отказе в назначении) опекуна (попечителя) выдается заявителю. Факт выдачи акта о назначении (об отказе в назначении) опекуна (попечителя) фиксируется в Журнале рег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акт о назначении (об отказе в назначении) опекуна (попечителя) направляется (вручается) заявителю на бумажном носителе в течение 2 рабочих дней со дня его подпис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срок выполнения административной процедуры - не более 12 рабочих дней со дня регистрации заявления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результатом выполнения административной процедуры является направление (вручение) заявителю акта о назначении (об отказе в назначении) опекуна (попечител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8.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Текущий контроль соблюдения последовательности действий, определенных настоящим Административным регламентом, и принятия решений должностным лицом органа опеки и попечительства, ответственным за предоставление государственной услуги, осуществляется руководителе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должностных лиц органа опеки и попечительства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0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 и попечительства, ответственных за предоставление и участвующих в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1. Проведение проверок может носить плановый характер (осуществляться на основании планов работы органа опеки и попечительства) и внеплановый характер (по конкретному обращению заявителя по предоставлению государственной услуг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2. Ответственность должностных лиц, государственных гражданских служащих Министерства, муниципальных служащих, работников многофункциональных центров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осударственные гражданские служащие Министерства (далее именуются - государственные служащие) и муниципальные служащие органов опеки и попечительства несут ответственность за решения и действия (бездействие), принимаемые в ходе предоставления государственной услуги, в соответствии с действующим законодательством о государственной и муниципальной службе, Трудовым </w:t>
      </w:r>
      <w:hyperlink r:id="rId49">
        <w:r>
          <w:rPr>
            <w:color w:val="0000FF"/>
          </w:rPr>
          <w:t>кодексом</w:t>
        </w:r>
      </w:hyperlink>
      <w:r>
        <w:rPr/>
        <w:t xml:space="preserve"> Российской Федерации и положениями должностных регламентов (инструкций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50">
        <w:r>
          <w:rPr>
            <w:color w:val="0000FF"/>
          </w:rPr>
          <w:t>частью 1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привлекаются к ответственности, в том числе установленной Уголовным </w:t>
      </w:r>
      <w:hyperlink r:id="rId51">
        <w:r>
          <w:rPr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52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Министерства, органов опе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печительства, многофункционального центра, организац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 xml:space="preserve">указанных в </w:t>
      </w:r>
      <w:hyperlink r:id="rId53">
        <w:r>
          <w:rPr>
            <w:color w:val="0000FF"/>
          </w:rPr>
          <w:t>части 1-1 статьи 16</w:t>
        </w:r>
      </w:hyperlink>
      <w:r>
        <w:rPr/>
        <w:t xml:space="preserve"> Федерального зак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июля 2010 года N 210-ФЗ "Об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х и муниципальных услуг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их должностных лиц, государственных служащи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органом опеки и попечительства, многофункциональным центром, должностными лицами органов опеки и попечительства, работником многофункционального центра, муниципальным служащим при получении данным заявителем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4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в органах опеки и попечительства. Адреса и телефоны органов опеки и попечительства указаны в </w:t>
      </w:r>
      <w:hyperlink w:anchor="Par361" w:tgtFrame="Информация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на официальных сайтах Министерства, органов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на федеральном портале и региональном порта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4">
        <w:r>
          <w:rPr>
            <w:color w:val="0000FF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5. Предметом жалобы являются действия (бездействие) органа опеки и попечительства, Министерства, многофункционального центра, а также их должностных лиц, муниципальных служащих, государственных служащих, работников и принимаемые ими решения при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5">
        <w:r>
          <w:rPr>
            <w:color w:val="0000FF"/>
          </w:rPr>
          <w:t>частью 1-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6">
        <w:r>
          <w:rPr>
            <w:color w:val="0000FF"/>
          </w:rPr>
          <w:t>частью 1-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7">
        <w:r>
          <w:rPr>
            <w:color w:val="0000FF"/>
          </w:rPr>
          <w:t>частью 1-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8">
        <w:r>
          <w:rPr>
            <w:color w:val="0000FF"/>
          </w:rPr>
          <w:t>частью 1-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Par144" w:tgtFrame="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">
        <w:r>
          <w:rPr>
            <w:color w:val="0000FF"/>
          </w:rPr>
          <w:t>абзацами шестым</w:t>
        </w:r>
      </w:hyperlink>
      <w:r>
        <w:rPr/>
        <w:t xml:space="preserve"> - </w:t>
      </w:r>
      <w:hyperlink w:anchor="Par147" w:tgtFrame="выявление документально подтвержденного факта (признаков) ошибочного или противоправного действия (бездействия) должностного лица органа социальной защиты населения,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опеки и попечительства, руководителя многофункционального центра при первон...">
        <w:r>
          <w:rPr>
            <w:color w:val="0000FF"/>
          </w:rPr>
          <w:t>девятым пункта 12</w:t>
        </w:r>
      </w:hyperlink>
      <w:r>
        <w:rPr/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59">
        <w:r>
          <w:rPr>
            <w:color w:val="0000FF"/>
          </w:rPr>
          <w:t>частью 1-3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60">
        <w:r>
          <w:rPr>
            <w:color w:val="0000FF"/>
          </w:rPr>
          <w:t>части 1-1 статьи 16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6. Основанием для начала процедуры досудебного (внесудебного) обжалования является жалоба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324"/>
      <w:bookmarkEnd w:id="18"/>
      <w:r>
        <w:rPr/>
        <w:t>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руководителя органа опеки и попечительства подаются Министру социальных отношений Челябинской области (далее именуется - Министр). Жалобы на решения и действия (бездействие) должностных лиц Министерства, государственны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решения и действия (бездействие) органа опеки и попечительства, муниципального служащего органа опеки и попечительства,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Министерства, органов опеки и попечительства, федерального портала либо регионального портала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федерального портала либо регионального портала, а также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Министерстве ведут Министр, первый заместитель Министра, заместитель Минист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ый прием начальника и специалистов отдела организации работы по опеке и попечительству Министерства - с понедельника по четверг - с 8.30 до 17.30, в пятницу - с 8.30 до 16.15, время отдыха - с 12.30 до 13.15; телефон специалиста, ответственного за прием обращений граждан, Министерства - (8-351) 232-41-94, телефон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7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аименование органа опеки и попечительства, предоставляющего государственную услугу, должностного лица Министерства, органов опеки и попечительства либо государствен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служащего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8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органа опеки и попечительства, многофункционального центра в приеме документов у заявителя либо обжалования отказа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339"/>
      <w:bookmarkEnd w:id="19"/>
      <w:r>
        <w:rPr/>
        <w:t>39. По результатам рассмотрения жалобы принимается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жалоба удовлетворяется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342"/>
      <w:bookmarkEnd w:id="20"/>
      <w:r>
        <w:rPr/>
        <w:t xml:space="preserve">40. Не позднее дня, следующего за днем принятия решения, указанного в </w:t>
      </w:r>
      <w:hyperlink w:anchor="Par339" w:tgtFrame="39. По результатам рассмотрения жалобы принимается одно из следующих решений:">
        <w:r>
          <w:rPr>
            <w:color w:val="0000FF"/>
          </w:rPr>
          <w:t>пункте 39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1. В случае признания жалобы подлежащей удовлетворению в ответе заявителю, указанном в </w:t>
      </w:r>
      <w:hyperlink w:anchor="Par342" w:tgtFrame="40. Не позднее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40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2. В случае признания жалобы не подлежащей удовлетворению в ответе заявителю, указанном в </w:t>
      </w:r>
      <w:hyperlink w:anchor="Par342" w:tgtFrame="40. Не позднее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40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24" w:tgtFrame="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руководителя органа опеки и попечительства подаются Министру социальных отношений Челябинской области (далее именуется - Министр). Жалобы на решения и действия (бездействие) должностных лиц Министерства, государственных служащих подаются Министру. Жалобы на решения и действия (бездействие) Министра...">
        <w:r>
          <w:rPr>
            <w:color w:val="0000FF"/>
          </w:rPr>
          <w:t>абзацем третьим пункта 36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Назначение опекунов или попечител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тношении несовершеннолетних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заявлению их родител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по зая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совершеннолетних гражд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1" w:name="Par361"/>
      <w:bookmarkEnd w:id="21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стах нахождения, номерах контактных телефон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ресах электронной почты органов опеки и попечи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9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344"/>
        <w:gridCol w:w="1758"/>
        <w:gridCol w:w="1756"/>
        <w:gridCol w:w="3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униципальный район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а социальной защиты населения, адре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 улица Рабочая, дом 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 2-16-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 2-16-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Аргаяшский район, село Аргаяш, улица Октябрьская, дом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1) 2-13-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1) 2-23-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2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pekaargayash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 улица Толстого, дом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9) 3-28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9) 3-50-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 улица Гербанова, дом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1) 3-55-9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1) 3-55-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1) 3-59-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 457200, Челябинская область, село Варна, улица Советская, дом 1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2) 2-15-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2) 2-11-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 улица Советская, дом 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3) 2-23-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3) 2-22-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8@eps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 Челябинская область, город Верхний Уфалей, улица Якушева, дом 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4) 2-05-72 (64) 3-17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4) 2-18-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 улица Мира, дом 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8) 2-18-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8) 9-35-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 дом 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5) 2-21-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5) 2-10-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 Ю.А. Гагарина, 3 линия, дом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65-06-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65-40-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 город Карабаш, улица Р. Люксембург, дом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3) 2-41-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3) 2-34-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3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kar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 улица Калмыкова, дом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0-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0-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 город Касли, улица Стадионная, дом 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39-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22-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атав-Иванов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 город Катав-Ивановск, улица Гагарина, дом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17-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9) 2-17-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 село Кизильское, улица Советская, дом 65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7) 3-04-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7) 3-04-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 город Копейск, улица Ленина, дом 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9) 3-82-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9) 3-64-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 город Коркино, проспект Горняков, дом 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2) 3-73-76 (52) 4-65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2) 4-64-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 село Миасское, улица Спортивная, дом 8-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0) 2-10-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0) 2-04-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5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redarmy.uszn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 село Кунашак, улица Пионерская, дом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8) 2-00-64 (48) 2-01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8) 2-86-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 город Куса, улица Андроновых, дом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4) 3-31-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4) 3-36-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70, Челябинская область, город Кыштым, улица Фрунзе, дом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1) 4-04-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1) 4-04-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2_opeka@ 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kgo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Локомотивн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Локомотивный городской округ, улица Мира, дом 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0-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3) 5-67-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ozlokomotivny@rambler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города Магнитогор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проспект Ленина, дом 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) 26-03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) 26-04-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1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-mag@magnitogor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Миасск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320, Челябинская область, город Миасс, проспект Макеева, дом 8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53-36-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52-76-0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) 52-75-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650, Челябинская область, село Фершампенуаз, улица Труда, дом 64/1, помещение N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7) 2-22-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7) 2-21-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.fam@yandex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.nag@ 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 город Нязепетровск, улица Свердлова, дом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6) 3-16-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56) 3-20-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83, Челябинская область, город Озерск, улица Космонавтов, дом 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0) 6-66-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0) 6-61-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2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sz@ozersk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 село Октябрьское, улица Тельмана, дом 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) 5-30-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5) 5-30-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 город Пласт, улица Чайковского, дом 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0) 2-13-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0) 2-07-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9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plast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12, Челябинская область, город Сатка, улица Куйбышева, дом 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1) 4-11-6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1) 3-38-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1) 3-19-1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1) 4-02-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1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sat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 город Снежинск, улица Транспортная, дом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6) 9-23-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6) 2-55-6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6) 2-67-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 село Долгодеревенское, улица Свердловская, дом 2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4) 9-01-3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4) 90-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44) 9-01-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1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Sosnovka_uszn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города Трехгорного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1) 6-70-4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1) 6-725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91) 6-09-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города Троиц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Фрунзе, дом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15-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27-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30 лет ВЛКСМ, дом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14-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3) 2-09-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поселок Увельский, улица Советская, дом 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6) 3-26-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6) 3-11-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 село Уйское, улица Дорожников, дом 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5) 3-15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5) 2-31-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Усть-Катавск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 город Усть-Катав, улица Комсомольская, дом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7) 2-56-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7) 2-55-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Чебаркульского городского округ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41, Челябинская область, город Чебаркуль, улица Ленина, дом 46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25-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15-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10, Челябинская область, город Чебаркуль, улица Ленина, дом 33-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16-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8) 2-97-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20, Челябинская область, город Челябинск, улица Энгельса, дом 99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9-86-1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9-82-2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90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po_usr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нинский район Челябин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 город Челябинск, улица Шенкурская, дом 7-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0-96-56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alin_uszn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рчатовский район Челябин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04, Челябинская область, город Челябинск, улица Академика Сахарова, дом 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1-56-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нинский район Челябин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78, Челябинская область, город Челябинск, улица Гагарина, дом 42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6-07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9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lenin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17, Челябинская область, город Челябинск, улица Дегтярева, дом 49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0-47-9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74@b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ветский район Челябин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05, Челябинская область, город Челябинск, улица Цвиллинга, дом 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07, Челябинская область, город Челябинск, улица Артиллерийская, дом 1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нтральный район Челябин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Центрального района города Челябинск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 город Челябинск, улица Советская, дом 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220, Челябинская область, город Чесма, улица Чапаева, дом 42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9) 2-13-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69) 2-14-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4) 4-54-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34) 4-25-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Назначение опекунов или попечител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тношении несовершеннолетних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заявлению их родителе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по зая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совершеннолетних гражд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2" w:name="Par764"/>
      <w:bookmarkEnd w:id="22"/>
      <w:r>
        <w:rPr/>
        <w:t>Информ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стонахождении, контактных телефон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ресах электронной почты многофункциональных цент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3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3458"/>
        <w:gridCol w:w="277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функционального цент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40) 2-00-3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81, Челябинская область, Аргаяшский район, село Аргаяш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лица Ленина, дом 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1) 2-13-3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9) 2-08-8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1) 3-42-0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2) 3-01-1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3) 5-57-1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00, Челябинская область, город Верхний Уфалей, улица Прямицына, дом 40А, литер 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4) 5-59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и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.Б. Скворцова, дом 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62-06-9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79-12-3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40 лет Победы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 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79-13-3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лица имени П.П. Аносова, дом 2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8) 2-10-2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5) 2-23-2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3) 3-48-4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3) 2-24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9) 5-54-0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7) 2-00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5) 3-02-2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9) 4-05-6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2) 4-65-4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2) 4-65-5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0) 5-55-1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krasnoarmeyk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8) 2-87-2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kunashak.eps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4) 5-55-1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1) 4-59-0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1) 4-45-5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3) 5-67-9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) 58-09-9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57-01-4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 25-83-3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57) 2-31-3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6) 3-35-3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0) 2-16-66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 Октябрьский район, улица Ленина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м 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58) 5-33-0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0) 2-23-1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1) 3-33-09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 город Снежинск, улица Свердлова, дом 1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/я 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6) 3-70-3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6) 3-26-2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44) 9-03-6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1) 6-27-0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91) 6-27-1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3) 2-38-5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3) 2-02-2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6) 3-17-0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5) 2-31-9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7) 2-57-8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7) 2-57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8) 2-51-5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68) 2-52-24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 211-55-9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77, Челябинская область, город Челябинс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Комарова, дом 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021, Челябинская область, город Челябинс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оспект Победы, 396, строение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69) 2-11-6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4) 4-00-8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8-351-34) 4-00-6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19.12.2019 N 562-П</w:t>
            <w:br/>
            <w:t>(ред. от 01.06.2020)</w:t>
            <w:br/>
            <w:t>"Об Административном регламе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Челябинской области от 19.12.2019 N 562-П</w:t>
            <w:br/>
            <w:t>(ред. от 01.06.2020)</w:t>
            <w:br/>
            <w:t>"Об Административном регламе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69&amp;n=173087&amp;date=05.05.2022&amp;dst=100178&amp;field=134" TargetMode="External"/><Relationship Id="rId6" Type="http://schemas.openxmlformats.org/officeDocument/2006/relationships/hyperlink" Target="https://login.consultant.ru/link/?req=doc&amp;base=RLAW169&amp;n=173216&amp;date=05.05.2022&amp;dst=100187&amp;field=134" TargetMode="External"/><Relationship Id="rId7" Type="http://schemas.openxmlformats.org/officeDocument/2006/relationships/hyperlink" Target="https://login.consultant.ru/link/?req=doc&amp;base=RLAW169&amp;n=189568&amp;date=05.05.2022&amp;dst=100026&amp;field=134" TargetMode="External"/><Relationship Id="rId8" Type="http://schemas.openxmlformats.org/officeDocument/2006/relationships/hyperlink" Target="https://login.consultant.ru/link/?req=doc&amp;base=RLAW169&amp;n=173087&amp;date=05.05.2022&amp;dst=100178&amp;field=134" TargetMode="External"/><Relationship Id="rId9" Type="http://schemas.openxmlformats.org/officeDocument/2006/relationships/hyperlink" Target="https://login.consultant.ru/link/?req=doc&amp;base=RLAW169&amp;n=173216&amp;date=05.05.2022&amp;dst=100187&amp;field=134" TargetMode="External"/><Relationship Id="rId10" Type="http://schemas.openxmlformats.org/officeDocument/2006/relationships/hyperlink" Target="https://login.consultant.ru/link/?req=doc&amp;base=LAW&amp;n=388708&amp;date=05.05.2022&amp;dst=100094&amp;field=134" TargetMode="External"/><Relationship Id="rId11" Type="http://schemas.openxmlformats.org/officeDocument/2006/relationships/hyperlink" Target="https://login.consultant.ru/link/?req=doc&amp;base=RLAW169&amp;n=189568&amp;date=05.05.2022&amp;dst=100026&amp;field=134" TargetMode="External"/><Relationship Id="rId12" Type="http://schemas.openxmlformats.org/officeDocument/2006/relationships/hyperlink" Target="https://login.consultant.ru/link/?req=doc&amp;base=LAW&amp;n=389166&amp;date=05.05.2022" TargetMode="External"/><Relationship Id="rId13" Type="http://schemas.openxmlformats.org/officeDocument/2006/relationships/hyperlink" Target="https://login.consultant.ru/link/?req=doc&amp;base=LAW&amp;n=410306&amp;date=05.05.2022" TargetMode="External"/><Relationship Id="rId14" Type="http://schemas.openxmlformats.org/officeDocument/2006/relationships/hyperlink" Target="https://login.consultant.ru/link/?req=doc&amp;base=LAW&amp;n=383419&amp;date=05.05.2022" TargetMode="External"/><Relationship Id="rId15" Type="http://schemas.openxmlformats.org/officeDocument/2006/relationships/hyperlink" Target="https://login.consultant.ru/link/?req=doc&amp;base=LAW&amp;n=345416&amp;date=05.05.2022" TargetMode="External"/><Relationship Id="rId16" Type="http://schemas.openxmlformats.org/officeDocument/2006/relationships/hyperlink" Target="https://login.consultant.ru/link/?req=doc&amp;base=LAW&amp;n=116468&amp;date=05.05.2022" TargetMode="External"/><Relationship Id="rId17" Type="http://schemas.openxmlformats.org/officeDocument/2006/relationships/hyperlink" Target="https://login.consultant.ru/link/?req=doc&amp;base=LAW&amp;n=399712&amp;date=05.05.2022" TargetMode="External"/><Relationship Id="rId18" Type="http://schemas.openxmlformats.org/officeDocument/2006/relationships/hyperlink" Target="https://login.consultant.ru/link/?req=doc&amp;base=RLAW169&amp;n=140769&amp;date=05.05.2022" TargetMode="External"/><Relationship Id="rId19" Type="http://schemas.openxmlformats.org/officeDocument/2006/relationships/hyperlink" Target="https://login.consultant.ru/link/?req=doc&amp;base=RLAW169&amp;n=193384&amp;date=05.05.2022" TargetMode="External"/><Relationship Id="rId20" Type="http://schemas.openxmlformats.org/officeDocument/2006/relationships/hyperlink" Target="https://login.consultant.ru/link/?req=doc&amp;base=RLAW169&amp;n=73624&amp;date=05.05.2022" TargetMode="External"/><Relationship Id="rId21" Type="http://schemas.openxmlformats.org/officeDocument/2006/relationships/hyperlink" Target="https://login.consultant.ru/link/?req=doc&amp;base=LAW&amp;n=399712&amp;date=05.05.2022&amp;dst=100202&amp;field=134" TargetMode="External"/><Relationship Id="rId22" Type="http://schemas.openxmlformats.org/officeDocument/2006/relationships/hyperlink" Target="https://login.consultant.ru/link/?req=doc&amp;base=LAW&amp;n=389166&amp;date=05.05.2022&amp;dst=163&amp;field=134" TargetMode="External"/><Relationship Id="rId23" Type="http://schemas.openxmlformats.org/officeDocument/2006/relationships/hyperlink" Target="https://login.consultant.ru/link/?req=doc&amp;base=LAW&amp;n=389166&amp;date=05.05.2022&amp;dst=102&amp;field=134" TargetMode="External"/><Relationship Id="rId24" Type="http://schemas.openxmlformats.org/officeDocument/2006/relationships/hyperlink" Target="https://login.consultant.ru/link/?req=doc&amp;base=LAW&amp;n=166604&amp;date=05.05.2022&amp;dst=100048&amp;field=134" TargetMode="External"/><Relationship Id="rId25" Type="http://schemas.openxmlformats.org/officeDocument/2006/relationships/hyperlink" Target="https://login.consultant.ru/link/?req=doc&amp;base=LAW&amp;n=389166&amp;date=05.05.2022&amp;dst=153&amp;field=134" TargetMode="External"/><Relationship Id="rId26" Type="http://schemas.openxmlformats.org/officeDocument/2006/relationships/hyperlink" Target="https://login.consultant.ru/link/?req=doc&amp;base=RLAW169&amp;n=173216&amp;date=05.05.2022&amp;dst=100190&amp;field=134" TargetMode="External"/><Relationship Id="rId27" Type="http://schemas.openxmlformats.org/officeDocument/2006/relationships/hyperlink" Target="https://login.consultant.ru/link/?req=doc&amp;base=RLAW169&amp;n=173216&amp;date=05.05.2022&amp;dst=100192&amp;field=134" TargetMode="External"/><Relationship Id="rId28" Type="http://schemas.openxmlformats.org/officeDocument/2006/relationships/hyperlink" Target="https://login.consultant.ru/link/?req=doc&amp;base=RLAW169&amp;n=173216&amp;date=05.05.2022&amp;dst=100193&amp;field=134" TargetMode="External"/><Relationship Id="rId29" Type="http://schemas.openxmlformats.org/officeDocument/2006/relationships/hyperlink" Target="https://login.consultant.ru/link/?req=doc&amp;base=RLAW169&amp;n=173216&amp;date=05.05.2022&amp;dst=100195&amp;field=134" TargetMode="External"/><Relationship Id="rId30" Type="http://schemas.openxmlformats.org/officeDocument/2006/relationships/hyperlink" Target="https://login.consultant.ru/link/?req=doc&amp;base=LAW&amp;n=116468&amp;date=05.05.2022" TargetMode="External"/><Relationship Id="rId31" Type="http://schemas.openxmlformats.org/officeDocument/2006/relationships/hyperlink" Target="https://login.consultant.ru/link/?req=doc&amp;base=LAW&amp;n=388708&amp;date=05.05.2022&amp;dst=43&amp;field=134" TargetMode="External"/><Relationship Id="rId32" Type="http://schemas.openxmlformats.org/officeDocument/2006/relationships/hyperlink" Target="https://login.consultant.ru/link/?req=doc&amp;base=LAW&amp;n=388708&amp;date=05.05.2022&amp;dst=100056&amp;field=134" TargetMode="External"/><Relationship Id="rId33" Type="http://schemas.openxmlformats.org/officeDocument/2006/relationships/hyperlink" Target="https://login.consultant.ru/link/?req=doc&amp;base=RLAW169&amp;n=173216&amp;date=05.05.2022&amp;dst=100197&amp;field=134" TargetMode="External"/><Relationship Id="rId34" Type="http://schemas.openxmlformats.org/officeDocument/2006/relationships/hyperlink" Target="https://login.consultant.ru/link/?req=doc&amp;base=LAW&amp;n=410306&amp;date=05.05.2022" TargetMode="External"/><Relationship Id="rId35" Type="http://schemas.openxmlformats.org/officeDocument/2006/relationships/hyperlink" Target="https://login.consultant.ru/link/?req=doc&amp;base=LAW&amp;n=389166&amp;date=05.05.2022" TargetMode="External"/><Relationship Id="rId36" Type="http://schemas.openxmlformats.org/officeDocument/2006/relationships/hyperlink" Target="https://login.consultant.ru/link/?req=doc&amp;base=LAW&amp;n=183496&amp;date=05.05.2022&amp;dst=100012&amp;field=134" TargetMode="External"/><Relationship Id="rId37" Type="http://schemas.openxmlformats.org/officeDocument/2006/relationships/hyperlink" Target="https://login.consultant.ru/link/?req=doc&amp;base=LAW&amp;n=183496&amp;date=05.05.2022&amp;dst=100038&amp;field=134" TargetMode="External"/><Relationship Id="rId38" Type="http://schemas.openxmlformats.org/officeDocument/2006/relationships/hyperlink" Target="https://login.consultant.ru/link/?req=doc&amp;base=LAW&amp;n=186159&amp;date=05.05.2022&amp;dst=100010&amp;field=134" TargetMode="External"/><Relationship Id="rId39" Type="http://schemas.openxmlformats.org/officeDocument/2006/relationships/hyperlink" Target="https://login.consultant.ru/link/?req=doc&amp;base=RLAW169&amp;n=173216&amp;date=05.05.2022&amp;dst=100199&amp;field=134" TargetMode="External"/><Relationship Id="rId40" Type="http://schemas.openxmlformats.org/officeDocument/2006/relationships/hyperlink" Target="https://login.consultant.ru/link/?req=doc&amp;base=RLAW169&amp;n=173216&amp;date=05.05.2022&amp;dst=100201&amp;field=134" TargetMode="External"/><Relationship Id="rId41" Type="http://schemas.openxmlformats.org/officeDocument/2006/relationships/hyperlink" Target="https://login.consultant.ru/link/?req=doc&amp;base=RLAW169&amp;n=173216&amp;date=05.05.2022&amp;dst=100202&amp;field=134" TargetMode="External"/><Relationship Id="rId42" Type="http://schemas.openxmlformats.org/officeDocument/2006/relationships/hyperlink" Target="https://login.consultant.ru/link/?req=doc&amp;base=RLAW169&amp;n=173216&amp;date=05.05.2022&amp;dst=100204&amp;field=134" TargetMode="External"/><Relationship Id="rId43" Type="http://schemas.openxmlformats.org/officeDocument/2006/relationships/hyperlink" Target="https://login.consultant.ru/link/?req=doc&amp;base=RLAW169&amp;n=173216&amp;date=05.05.2022&amp;dst=100206&amp;field=134" TargetMode="External"/><Relationship Id="rId44" Type="http://schemas.openxmlformats.org/officeDocument/2006/relationships/hyperlink" Target="https://login.consultant.ru/link/?req=doc&amp;base=LAW&amp;n=388708&amp;date=05.05.2022&amp;dst=86&amp;field=134" TargetMode="External"/><Relationship Id="rId45" Type="http://schemas.openxmlformats.org/officeDocument/2006/relationships/hyperlink" Target="https://login.consultant.ru/link/?req=doc&amp;base=RLAW169&amp;n=173087&amp;date=05.05.2022&amp;dst=100178&amp;field=134" TargetMode="External"/><Relationship Id="rId46" Type="http://schemas.openxmlformats.org/officeDocument/2006/relationships/hyperlink" Target="https://login.consultant.ru/link/?req=doc&amp;base=LAW&amp;n=410306&amp;date=05.05.2022" TargetMode="External"/><Relationship Id="rId47" Type="http://schemas.openxmlformats.org/officeDocument/2006/relationships/hyperlink" Target="https://login.consultant.ru/link/?req=doc&amp;base=LAW&amp;n=389166&amp;date=05.05.2022" TargetMode="External"/><Relationship Id="rId48" Type="http://schemas.openxmlformats.org/officeDocument/2006/relationships/hyperlink" Target="https://login.consultant.ru/link/?req=doc&amp;base=LAW&amp;n=399712&amp;date=05.05.2022&amp;dst=100130&amp;field=134" TargetMode="External"/><Relationship Id="rId49" Type="http://schemas.openxmlformats.org/officeDocument/2006/relationships/hyperlink" Target="https://login.consultant.ru/link/?req=doc&amp;base=LAW&amp;n=389182&amp;date=05.05.2022" TargetMode="External"/><Relationship Id="rId50" Type="http://schemas.openxmlformats.org/officeDocument/2006/relationships/hyperlink" Target="https://login.consultant.ru/link/?req=doc&amp;base=LAW&amp;n=388708&amp;date=05.05.2022&amp;dst=165&amp;field=134" TargetMode="External"/><Relationship Id="rId51" Type="http://schemas.openxmlformats.org/officeDocument/2006/relationships/hyperlink" Target="https://login.consultant.ru/link/?req=doc&amp;base=LAW&amp;n=412702&amp;date=05.05.2022" TargetMode="External"/><Relationship Id="rId52" Type="http://schemas.openxmlformats.org/officeDocument/2006/relationships/hyperlink" Target="https://login.consultant.ru/link/?req=doc&amp;base=LAW&amp;n=414973&amp;date=05.05.2022" TargetMode="External"/><Relationship Id="rId53" Type="http://schemas.openxmlformats.org/officeDocument/2006/relationships/hyperlink" Target="https://login.consultant.ru/link/?req=doc&amp;base=LAW&amp;n=388708&amp;date=05.05.2022&amp;dst=100352&amp;field=134" TargetMode="External"/><Relationship Id="rId54" Type="http://schemas.openxmlformats.org/officeDocument/2006/relationships/hyperlink" Target="https://login.consultant.ru/link/?req=doc&amp;base=RLAW169&amp;n=170533&amp;date=05.05.2022&amp;dst=100012&amp;field=134" TargetMode="External"/><Relationship Id="rId55" Type="http://schemas.openxmlformats.org/officeDocument/2006/relationships/hyperlink" Target="https://login.consultant.ru/link/?req=doc&amp;base=LAW&amp;n=388708&amp;date=05.05.2022&amp;dst=100354&amp;field=134" TargetMode="External"/><Relationship Id="rId56" Type="http://schemas.openxmlformats.org/officeDocument/2006/relationships/hyperlink" Target="https://login.consultant.ru/link/?req=doc&amp;base=LAW&amp;n=388708&amp;date=05.05.2022&amp;dst=100354&amp;field=134" TargetMode="External"/><Relationship Id="rId57" Type="http://schemas.openxmlformats.org/officeDocument/2006/relationships/hyperlink" Target="https://login.consultant.ru/link/?req=doc&amp;base=LAW&amp;n=388708&amp;date=05.05.2022&amp;dst=100354&amp;field=134" TargetMode="External"/><Relationship Id="rId58" Type="http://schemas.openxmlformats.org/officeDocument/2006/relationships/hyperlink" Target="https://login.consultant.ru/link/?req=doc&amp;base=LAW&amp;n=388708&amp;date=05.05.2022&amp;dst=100354&amp;field=134" TargetMode="External"/><Relationship Id="rId59" Type="http://schemas.openxmlformats.org/officeDocument/2006/relationships/hyperlink" Target="https://login.consultant.ru/link/?req=doc&amp;base=LAW&amp;n=388708&amp;date=05.05.2022&amp;dst=100354&amp;field=134" TargetMode="External"/><Relationship Id="rId60" Type="http://schemas.openxmlformats.org/officeDocument/2006/relationships/hyperlink" Target="https://login.consultant.ru/link/?req=doc&amp;base=LAW&amp;n=388708&amp;date=05.05.2022&amp;dst=100352&amp;field=134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77</Words>
  <Characters>123549</Characters>
  <CharactersWithSpaces>105319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>cons</dc:creator>
  <dc:description/>
  <dc:language>en-US</dc:language>
  <cp:lastModifiedBy/>
  <dcterms:modified xsi:type="dcterms:W3CDTF">2022-05-05T11:05:00Z</dcterms:modified>
  <cp:revision>2</cp:revision>
  <dc:subject/>
  <dc:title>Постановление Правительства Челябинской области от 19.12.2019 N 562-П(ред. от 01.06.2020)"Об Административном регламенте предоставления государственной услуги "Назначение опекунов или попечителей в отношении несовершеннолетних граждан по заявлению их ро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</vt:lpwstr>
  </property>
</Properties>
</file>